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ЕКТ </w:t>
      </w:r>
    </w:p>
    <w:tbl>
      <w:tblPr>
        <w:tblW w:w="110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417"/>
        <w:gridCol w:w="4820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«Можгинский  район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«Можга  ёрос»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муниципал кылдытэтысь  </w:t>
            </w:r>
          </w:p>
          <w:p>
            <w:pPr>
              <w:pStyle w:val="Heading1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double" w:sz="6" w:space="6" w:color="000000"/>
        </w:pBdr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 утверждении плана работы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жгинский район»  на 2017 год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                 </w:t>
      </w:r>
      <w:r>
        <w:rPr/>
        <w:t xml:space="preserve">В соответствии </w:t>
      </w:r>
      <w:r>
        <w:rPr>
          <w:rFonts w:eastAsia="SimSun;宋体"/>
          <w:lang w:eastAsia="zh-CN"/>
        </w:rPr>
        <w:t>с Регламентом Совета депутатов муниципального образования «Можгинский район»,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СОВЕТ ДЕПУТАТОВ РЕШИЛ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план работы Совета депутатов муниципального образования «Можгинский район» шестого  созыва на 2017 год.  (Прилагается). 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седатель Совета депутат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        Г. П. Король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.Можга</w:t>
      </w:r>
    </w:p>
    <w:p>
      <w:pPr>
        <w:pStyle w:val="Normal"/>
        <w:jc w:val="both"/>
        <w:rPr>
          <w:bCs/>
        </w:rPr>
      </w:pPr>
      <w:r>
        <w:rPr>
          <w:bCs/>
        </w:rPr>
        <w:t>14  декабря   2016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№ 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ект вносит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 Совета  депутатов</w:t>
      </w:r>
    </w:p>
    <w:p>
      <w:pPr>
        <w:pStyle w:val="Normal"/>
        <w:jc w:val="both"/>
        <w:rPr/>
      </w:pPr>
      <w:r>
        <w:rPr>
          <w:bCs/>
        </w:rPr>
        <w:t>МО «Можгинский район»                                                                          Г. П. Король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</w:rPr>
        <w:t>«Можгинский район»                                                                                 А. Н. 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«Можгин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4» декабря  2016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  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 2017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1"/>
        <w:gridCol w:w="1272"/>
        <w:gridCol w:w="56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заседаний сессий  Совета депутатов МО «Мож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, выезд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реда месяца, не реже 1 раза в 3 месяца и 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Совета депутатов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резидиум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недели до сессии,   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постоянных комиссий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, выезд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се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 МО «Можгинский район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и 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 депутатской фракции Партии </w:t>
            </w:r>
            <w:r>
              <w:rPr>
                <w:b/>
              </w:rPr>
              <w:t>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3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 МО «Можгинский район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слуш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 МО «Можгинский район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сессиях  Совета депутатов муниципального образования «Можгинский район» рассмотреть вопросы: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 деятельности Совета депутатов муниципального образования «Можгинский район»  в 2016 году</w:t>
            </w:r>
          </w:p>
          <w:p>
            <w:pPr>
              <w:pStyle w:val="Normal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kern w:val="2"/>
              </w:rPr>
              <w:t xml:space="preserve">Об  отчете Главы муниципального образования «Можгинский район» о результатах своей деятельности </w:t>
            </w:r>
            <w:r>
              <w:rPr/>
              <w:t>и деятельности Администрации муниципального образования «Можгинский район»  в 2016 году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и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 утверждении отчета о работе контрольно – счетного  отдела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 «Можгинский район» за 2016 год</w:t>
            </w:r>
          </w:p>
          <w:p>
            <w:pPr>
              <w:pStyle w:val="21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результатах  </w:t>
            </w:r>
            <w:r>
              <w:rPr>
                <w:color w:val="000000"/>
              </w:rPr>
              <w:t>оперативно-служебной деятельности межмуниципального отдела МВД России «Можгинский» з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а социально-экономического развития Можгинского района   з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района об исполнении бюджета муниципального образования «Можгинский район» в 2016 го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работе Молодежного парламента  при Совете депутатов муниципального образования «Можгинский район» третьего созыв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законодательной инициативы  в Государственный Совет УР  по упразднению отдельных населенных пунктов  Можгин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 перспективах социально-экономического развития территории муниципального образования - сельского поселения «Мельниковское»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мероприятиях, проводимых в Можгинском районе в рамках Года эк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ъектов социально-культурной сферы района  к работе в зимних условиях 2017-2018г.г.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>
          <w:trHeight w:val="1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б итогах предоставления сведений о доходах и расходах лицами, замещающими  муниципальные должности,  и депутатами районн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действующего законодательства  по   информированию  населения  о деятельности органов местного самоуправл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административной реформы  в муниципальном образовании «Можгинский 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ноза социально-экономического развития Можгинского района   за 1 полугодие 201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 первом  полугодии  2017 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 мероприятиях   по созданию условий для государственной регистрации актов гражданского состояния в муниципальном образовании «Можгинский рай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 итогах выборов депутатов Государственного Совета Удмуртской Республики</w:t>
            </w:r>
            <w:r>
              <w:rPr>
                <w:sz w:val="24"/>
              </w:rPr>
              <w:t xml:space="preserve"> на территории муниципального образования  «Можгинский район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ТИК Можг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ыполнении  муниципальной   программы «Социальная поддержка насе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своении звания «Почетный гражданин Можгинского райо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4"/>
                <w:shd w:fill="FFFFFF" w:val="clear"/>
              </w:rPr>
            </w:pPr>
            <w:r>
              <w:rPr>
                <w:bCs/>
                <w:sz w:val="18"/>
                <w:szCs w:val="24"/>
                <w:shd w:fill="FFFFFF" w:val="clear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Итоги развития сельскохозяйственного производства Можгинского района за  2017  год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в МО «Можгинский район» для реализации полномочий по расширению рынка сельскохозяйственной продукции, сырья и продовольст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муниципального образования «Можгинский район» на 2018 год и плановый период 2019-2020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бюджете  муниципального образования «Можгинский район» на 2018 год  плановый период 2019-2020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 плана работы   Совета депутатов муниципального образования «Можгинский район на 201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 плана работы  контрольно-счетного отдела муниципального образования «Можгинский район на 201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сение изменений в ранее принятые муниципальные правовые акты в соответствии с требованиями действующего законо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МИ «Собрание муниципальных   правовых актов муниципального образования "Можгинский район» и размещение  МПА  на официальном Сайте МО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два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 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УР от 02.07.2008 года № 20-РЗ «О Регистре муниципальных нормативно-правовых актов    У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 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слуш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1.О внесении изменений в Устав 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ыполнении Прогноза социально-экономического развития Можгинского района   з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2016 год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екте прогноза социально-экономического развития муниципального образования «Можгинский район» на 2018 год и плановый период  2019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лава МО «Можгин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 проекте бюджета муниципального образования «Можгинский район» на 2018 год  и плановый период 2019-2020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резидиума Совета депутатов  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сессии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За две недели  до сесс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ссмотрении  проектов решений, вносимых на  очередную сесс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За две недели  до сесс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ий район», председатели комисс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к награждению.</w:t>
            </w:r>
          </w:p>
          <w:p>
            <w:pPr>
              <w:pStyle w:val="Normal"/>
              <w:jc w:val="both"/>
              <w:rPr/>
            </w:pPr>
            <w:r>
              <w:rPr/>
              <w:t>Занесение на Доску почета УР и присвоение почетных з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 Совета 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 информационных матери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 Совета 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членов Президиума в работе постоянно действующих комиссий Администрации 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лены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</w:rPr>
              <w:t>Работа постоянных комисси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варительное рассмотрение   вопросов сессии и выработка по ним проектов решений, подготовка заключений по данным вопроса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и обращений граждан, поступающих в комиссии и принятие по ним реш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казов избир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входящих в компетенцию комиссий, проводимых   органами местного самоуправл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Дне депутато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депутатов в избирательных округ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/>
              <w:t>Приём избирателей в  избирательных округ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месяц согласн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0" w:after="280"/>
              <w:rPr/>
            </w:pPr>
            <w:r>
              <w:rPr/>
              <w:t>Отчёты депутатов районного Совета перед избирателями</w:t>
            </w:r>
          </w:p>
          <w:p>
            <w:pPr>
              <w:pStyle w:val="Style14"/>
              <w:spacing w:lineRule="atLeast" w:line="225" w:before="28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/>
              <w:t>Работа с обращениями избир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/>
              <w:t>Участие  в проводимых Днях Администрации района в сельских муниципальных образованиях с участием  представителей   органов федеральной в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, проводимых на территории избирате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местно с главами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  в  мероприятиях по подготовке выборов депутатов  Государственного Совета  Удмуртской Республ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местно с зарегистрированными кандида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.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</w:rPr>
              <w:t>Работа с  представительными  органами муниципальных образований-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в планировании работы, в подготовке и проведении заседаний Сельских Советов депутатов, комиссий, публичных слуша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едатель Совета депутатов МО «Можгинскй район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  в работе заседаний Сельских Советов депутатов, комиссий, публичных слушаний (по отдельному плану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й рай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Аппарат   Администрации райо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инаров и совещаний  с депутатами  Сельских Советов  депут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ствие  с Государственным  Советом  Удмуртской Республики,  представительными органами  муниципальных районов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путатов  Совета депутатов  МО «Можгинский район»  с  Председателем Государственного Совета  УР и  председателями постоянных комисс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законодательных инициатив и внесение их в Государственный  Совет Удмуртской Республ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отчетных   собраниях, проводимых действующими депутатами Государственного Совета  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путаты совместно с депутатами Госсовета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лизация  наказов  депутатов Государственного Совета  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  в  мероприятиях по подготовке выборов депутатов  Государственного Совета  Удмуртской Республ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местно с зарегистрированными кандида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 столы» по обмену опытом работы с  Советами депутатов муниципальных райо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еспубликанском конкурс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Лучший официальный сайт муниципального образования в Удмуртской Республике по информированию о деятельности представительного органа муниципального 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кгодие 2017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ппарат  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Гласность в работе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 официальный сайт о предстоящем заседании Совета депутатов и вопросах, выносимых на рассмотрение, информации о прошедших заседаниях Совета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 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й и нормативно-правовых актов в Собрании муниципальных нормативных правовых актов муниципального образования «Можгинский район», размещение на сай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ппарат  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о деятельности Совета   в газете «Можгинские вести»,   Можгинское радио, Можгинское 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 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 депутатской фракции Партии  «ЕДИНАЯ РОСС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Участие в работе Политсовета, Конференций  Можгинского местного отделения Всероссийской политической партии </w:t>
            </w:r>
            <w:r>
              <w:rPr>
                <w:rStyle w:val="1"/>
                <w:b/>
              </w:rPr>
              <w:t>«ЕДИНАЯ РОССИЯ</w:t>
            </w:r>
            <w:r>
              <w:rPr>
                <w:b w:val="false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 приема граждан, «Прямых телефонных линий» на базе общественной приемной Партии 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еализации партийных проектов, направленных на   социально-экономическое развитие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</w:tbl>
    <w:p>
      <w:pPr>
        <w:pStyle w:val="Style14"/>
        <w:shd w:fill="FFFFFF" w:val="clear"/>
        <w:spacing w:lineRule="atLeast" w:line="2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25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стиль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Тема2"/>
    <w:basedOn w:val="Normal"/>
    <w:qFormat/>
    <w:pPr>
      <w:widowControl w:val="false"/>
      <w:ind w:right="5902" w:hanging="0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2:00Z</dcterms:created>
  <dc:creator>user02</dc:creator>
  <dc:description/>
  <cp:keywords/>
  <dc:language>en-US</dc:language>
  <cp:lastModifiedBy>Тамара</cp:lastModifiedBy>
  <cp:lastPrinted>2016-12-05T14:05:00Z</cp:lastPrinted>
  <dcterms:modified xsi:type="dcterms:W3CDTF">2016-12-07T13:44:00Z</dcterms:modified>
  <cp:revision>7</cp:revision>
  <dc:subject/>
  <dc:title>ПЛАН</dc:title>
</cp:coreProperties>
</file>